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F minutes from November mtg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November, 9</w:t>
      </w:r>
      <w:r>
        <w:rPr>
          <w:vertAlign w:val="superscript"/>
        </w:rPr>
        <w:t>th</w:t>
      </w:r>
      <w:r>
        <w:rPr/>
        <w:t xml:space="preserve"> 2000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</w:r>
      <w:r>
        <w:rPr>
          <w:rFonts w:eastAsia="MS Mincho;ＭＳ 明朝"/>
        </w:rPr>
        <w:t>Mahesh Venkatraman</w:t>
      </w:r>
      <w:r>
        <w:rPr/>
        <w:br/>
        <w:tab/>
        <w:br/>
        <w:tab/>
        <w:t xml:space="preserve"> 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Minutes from November 2000 802.11F meeting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6/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Meeting called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Minutes - Mahesh Venkatraman (vol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Chair enquired whether overlap between TgE and TgF affected atten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ny corrections to previous meeting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Motion to approve september min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Bob O'Hara (mo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No sec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is means the motion is not approved?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Status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Telephon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5 people - 1st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2 people - 2nd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Review schedu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noted schedule slip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looking to see how to make pro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may have to make revision to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No contributions,  author of the orignal submission not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Motion to recess till 10:30 tomorrow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Bob O'Hara (mo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- Bob Huang (secon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Meeting adjo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7/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Re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Presentation of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recess for lunch, reconvine at 1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ontinuation of 345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motion pas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ved: That 802.11F recess until the scheduled Thurs morn session. In the mean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air (with the input of any interested parties) is to figure out a proposa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ing work in light of the 802.11 scheduling issues; this will be discuss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F on Thurs morn with the intent that 11F decide and recommend to the Plenar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rs afternoon a revised work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d: Bob O’H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nd: Gary Spi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e: un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Meeting rec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/9/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tg convined – recovery plan reviewed. Few people present due to sched problem. Decided to request Plenary to not repeat parallel scheduling again for future mee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tg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hesh Venkatrma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4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10:00Z</dcterms:created>
  <dc:creator>David Bagby</dc:creator>
  <dc:description>Mahesh Venkatrman</dc:description>
  <cp:keywords>November 2000</cp:keywords>
  <dc:language>en-US</dc:language>
  <cp:lastModifiedBy>Harry Worstell</cp:lastModifiedBy>
  <dcterms:modified xsi:type="dcterms:W3CDTF">2000-11-09T14:43:00Z</dcterms:modified>
  <cp:revision>2</cp:revision>
  <dc:subject>Submission</dc:subject>
  <dc:title>doc.: IEEE 802.11-00/426</dc:title>
</cp:coreProperties>
</file>